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煤矿安全监察局安全技术中心信息报送审批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0"/>
      </w:tblGrid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信息名称：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ind w:firstLine="640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撰稿部门： </w:t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撰稿人：</w:t>
            </w:r>
          </w:p>
        </w:tc>
      </w:tr>
      <w:tr>
        <w:trPr>
          <w:trHeight w:val="157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部门主要负责人审核签字：</w:t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ind w:firstLine="368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71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总工办（业务类信息）审核签字：    </w:t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208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67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20" w:hanging="51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综合科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党群工作部审核签字：                                   </w:t>
            </w:r>
          </w:p>
          <w:p>
            <w:pPr>
              <w:pStyle w:val="Normal"/>
              <w:widowControl w:val="false"/>
              <w:ind w:left="5120" w:hanging="51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5107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20" w:hanging="51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分管领导审核签字：</w:t>
            </w:r>
          </w:p>
          <w:p>
            <w:pPr>
              <w:pStyle w:val="Normal"/>
              <w:widowControl w:val="false"/>
              <w:ind w:left="5120" w:hanging="51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5107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20" w:hanging="51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 w:themeColor="text1"/>
                <w:sz w:val="32"/>
                <w:szCs w:val="32"/>
              </w:rPr>
              <w:t>总经理审核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签字： </w:t>
            </w:r>
          </w:p>
          <w:p>
            <w:pPr>
              <w:pStyle w:val="Normal"/>
              <w:widowControl w:val="false"/>
              <w:ind w:left="5107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ad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6a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6a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6ad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216a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Yang L.Z.</dc:creator>
  <dc:description/>
  <dc:language>en-US</dc:language>
  <cp:lastModifiedBy>Yang L.Z.</cp:lastModifiedBy>
  <dcterms:modified xsi:type="dcterms:W3CDTF">2023-07-0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