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云南煤矿安全技术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检验报告、证书信息公开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Q/YMJ41142</w:t>
      </w:r>
      <w:r>
        <w:rPr>
          <w:szCs w:val="21"/>
        </w:rPr>
        <w:t>－</w:t>
      </w:r>
      <w:r>
        <w:rPr>
          <w:szCs w:val="21"/>
        </w:rPr>
        <w:t>2019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992"/>
        <w:gridCol w:w="9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发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通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21-TFJ-I-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罗平县聚丰煤业有限公司阿贵联办煤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21-TFJ-I-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通风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TFJX-I-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TFJX-I-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缠绕式提升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CTSJ-I-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罗平县功成煤业有限责任公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通风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TFJX-I-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TFJX-I-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通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21-TFJ-I-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21-TFJ-I-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空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KYJ-I-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带式输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DSJ-I-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井下防爆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曲靖市众豪煤业有限公司岔沟煤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架空乘人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JKCR-I-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缠绕式提升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CTSJ-I-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压缩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KYJ-I-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KYJ-I-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KYJ-I-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瓦斯抽放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WSB-I-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WSB-I-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WSB-I-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WSB-I-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带式输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DSJ-I-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排水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ZPB-I-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ZPB-I-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ZPB-I-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下防爆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宣威市兴隆矿业有限公司放马坪煤矿下竹箐井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压缩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KYJ-I-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KYJ-I-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KYJ-I-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KYJ-I-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KYJ-I-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KYJ-I-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排水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ZPB-I-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ZPB-I-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ZPB-I-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通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TFJ-I-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TFJ-I-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式输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DSJ-I-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缠绕式提升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2021-CTSJ-I-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CTSJ-I-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CTSJ-I-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CTSJ-I-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缠绕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绞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CTCJ-I-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瓦斯抽放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WSB-I-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云南凯迪煤业集团墨红镇德兴煤矿有限公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WSB-I-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通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TFJ-I-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富源县鑫帝矿业有限公司阿形煤矿</w:t>
            </w:r>
          </w:p>
        </w:tc>
      </w:tr>
      <w:tr>
        <w:trPr>
          <w:trHeight w:val="4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TFJ-I-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通风机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TFJX-I-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TFJX-I-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通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TFJ-I-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曲靖市大山矿业有限责任公司大山煤矿</w:t>
            </w:r>
          </w:p>
        </w:tc>
      </w:tr>
      <w:tr>
        <w:trPr>
          <w:trHeight w:val="5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TFJ-I-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通风机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TFJX-I-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-TFJX-I-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公开信息为：   年   季度        填报人：          日期：   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注：此表仅适用于本单位网站信息公开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0:00Z</dcterms:created>
  <dc:creator>Administrator</dc:creator>
  <dc:description/>
  <dc:language>en-US</dc:language>
  <cp:lastModifiedBy>野生皮皮虾</cp:lastModifiedBy>
  <dcterms:modified xsi:type="dcterms:W3CDTF">2021-04-22T13:08:3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