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煤矿安全技术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检验报告、证书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Q/YMJ41142</w:t>
      </w:r>
      <w:r>
        <w:rPr>
          <w:szCs w:val="21"/>
        </w:rPr>
        <w:t>－</w:t>
      </w:r>
      <w:r>
        <w:rPr>
          <w:szCs w:val="21"/>
        </w:rPr>
        <w:t>2019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992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兴隆煤矿有限公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TFJ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TFJ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CTSJ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KYJ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KYJ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ZPB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ZPB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ZPB-V-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JKCR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DSJ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-DSJ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21.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融安煤矿有限责任公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V-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V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V-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V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V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V-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V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V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V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V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V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V-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V-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V-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V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刘家坡煤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V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通风机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X-V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X-V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新厂煤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V-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公开信息为：   年   季度        填报人：          日期：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此表仅适用于本单位网站信息公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0:00Z</dcterms:created>
  <dc:creator>Administrator</dc:creator>
  <dc:description/>
  <cp:keywords/>
  <dc:language>en-US</dc:language>
  <cp:lastModifiedBy>巴 丹</cp:lastModifiedBy>
  <dcterms:modified xsi:type="dcterms:W3CDTF">2021-04-22T05:52:00Z</dcterms:modified>
  <cp:revision>35</cp:revision>
  <dc:subject/>
  <dc:title/>
</cp:coreProperties>
</file>