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煤矿安全技术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检验报告、证书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Q/YMJ41142</w:t>
      </w:r>
      <w:r>
        <w:rPr>
          <w:szCs w:val="21"/>
        </w:rPr>
        <w:t>－</w:t>
      </w:r>
      <w:r>
        <w:rPr>
          <w:szCs w:val="21"/>
        </w:rPr>
        <w:t>2019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992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源县庆云煤业有限公司庆云煤矿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Ⅲ-0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源县大格煤业有限公司大格煤矿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Ⅲ-0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Ⅲ-0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Ⅲ-0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宣威来宾光明煤电公司一号井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缠绕式提升绞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JC-Ⅲ-00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Ⅲ-0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5/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宗县五一煤矿有限责任公司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5/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宗县方盛矿业有限公司龙拢煤矿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下防爆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5/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宗县白马田煤矿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通风机性能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X-Ⅲ-00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X-Ⅲ-00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JKCR-Ⅲ-0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WSB-Ⅲ-0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DSJ-Ⅲ-0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5/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靖市众豪煤业有限公司岔沟煤矿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TFJ-Ⅲ-00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缠绕式提升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CTSJ-Ⅲ-0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KYJ-Ⅲ-00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/5/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平县功成煤业有限公司松毛功成煤矿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ZPB-Ⅲ-00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公开信息为：   年   季度        填报人：          日期：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此表仅适用于本单位网站信息公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0:00Z</dcterms:created>
  <dc:creator>Administrator</dc:creator>
  <dc:description/>
  <cp:keywords/>
  <dc:language>en-US</dc:language>
  <cp:lastModifiedBy>lenovo</cp:lastModifiedBy>
  <dcterms:modified xsi:type="dcterms:W3CDTF">2021-05-21T08:31:00Z</dcterms:modified>
  <cp:revision>45</cp:revision>
  <dc:subject/>
  <dc:title/>
</cp:coreProperties>
</file>